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в технологии развивающегося обучения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 для 7 класса по теме «Омонимия слов разных частей речи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ход к обучению: </w:t>
      </w:r>
      <w:r>
        <w:rPr>
          <w:rFonts w:cs="Times New Roman" w:ascii="Times New Roman" w:hAnsi="Times New Roman"/>
          <w:sz w:val="24"/>
          <w:szCs w:val="24"/>
        </w:rPr>
        <w:t>дифференцированный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словесный, наглядный, поисковый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sz w:val="24"/>
          <w:szCs w:val="24"/>
        </w:rPr>
        <w:t>индивидуальная и групповая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вербальные - речь учителя, визуальные-иллюстрации, учебник, интернет-ресурсы, интерактивная доск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активизации: </w:t>
      </w:r>
      <w:r>
        <w:rPr>
          <w:rFonts w:cs="Times New Roman" w:ascii="Times New Roman" w:hAnsi="Times New Roman"/>
          <w:sz w:val="24"/>
          <w:szCs w:val="24"/>
        </w:rPr>
        <w:t>слово учителя, беседа, самостоятельная работа индивидуальная и в группах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контроля:</w:t>
      </w:r>
      <w:r>
        <w:rPr>
          <w:rFonts w:cs="Times New Roman" w:ascii="Times New Roman" w:hAnsi="Times New Roman"/>
          <w:sz w:val="24"/>
          <w:szCs w:val="24"/>
        </w:rPr>
        <w:t xml:space="preserve"> визуальный, устный, письменный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96"/>
        <w:gridCol w:w="1526"/>
        <w:gridCol w:w="2835"/>
        <w:gridCol w:w="3118"/>
        <w:gridCol w:w="2268"/>
        <w:gridCol w:w="1985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монимия слов разных частей речи»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ебного материала по теме и формирование умений школьников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Актуализация ранее полученных знаний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Формирование навыков работы в группах и исследовательской деятельности, навыков работы с текстами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Отработка навыков работы со словарями.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: изучение учащимися материала об омонимии (омонимы, омофоны, омографы, омоформы)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ющие: дальнейшее формирование у учащихся метапредметных умений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темы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ь творческие способности. Проявлять готовность к сотрудничеству. Осознавать успешность своей деятельности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етапредметные умен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—осуществлять поиск и извлечение информации в соответствии с учебным заданием, определять значение и смысл термина, обобщать информацию и анализировать е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принимать и сохранять учебное задание, устанавливать последовательность действий, определять значимую цель, выделять информацию первостепенной важност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- уметь отвечать на поставленный вопрос, работать в группе, участвовать в обсуждении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редметные 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часть речи, закрепить материал по теме «Служебные части речи», закрепить материал по теме «Самостоятельные части речи», распознавать синтаксическую роль омонимичных слов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, омофоны, омоформы, омографы, производные предлоги, наречие, деепричастие</w:t>
            </w:r>
          </w:p>
        </w:tc>
      </w:tr>
      <w:tr>
        <w:trPr>
          <w:trHeight w:val="50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96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амоопределение к деятельности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детей в деятельность на личностно-значимом уровне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, создаёт эмоциональный настрой на урок, мотивирует их к у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настраиваются  на урок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ация знаний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зученного материала, необходимого для «открытия нового знания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т с учащимися ранее изученное, делает акцент на основных моментах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какие части речи относятся к самостоятельным? Какие к служебным? Какие предлоги называются производными? Из каких частей речи они пришли? На какой вопрос отвечает наречие? Как отличить его слов других частей речи (прилагательного, числительного, местоимения)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ают определения, что такое самостоятельные и служебные части речи, что такое производные предлоги, что такое наречие, какую роль оно играет в предложении, что такое омоним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учной терминологией, ключевыми понят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алитического мышления, умения обосновывать свою точку зрения, а также целеполагание, умение ставить  учебную цель и задачу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ановка учебной задачи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урока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: как отличить слова-двойники?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сформулировать тему и цель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ссуждают  об омонимии. Высказывают предположения о том, что должно помочь им при определении части речи того или иного 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агается поработать с  материалом учебника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аргументированного устного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тавить новые учебные цели и задачи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ткрытие» учащимися новых знаний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часть речи слов-двойников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поделиться на группы и даёт задания для каждой из групп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ет по карточкам «Наречия и созвучные формы других частей речи»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ботает по карточкам «Производные предлоги и союзы»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группа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т выводы о том, как отличить наречия от других частей речи. 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группа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ы о том, как отличить слова служебных частей речи от самостоятельных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агается разбиться на группы и провести самостоятельное исследование на заданную тему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атериалом учебника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иск и выделение необходимой информации, сопоставление и обобщ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и второстепенной информации;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аний, критериев для сравнения, оценки и классификации объектов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доказательство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епление изученного материала в ходе представления результатов собственной деятельности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ь полученные знания, сформировать умение публичного представления  продукта  своей деятельност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рассказать о результатах своего иссле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едставляют результаты своей работы, отвечают на вопросы учителя и однокласс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учащимся рассказать о результатах своей работы с опорой на записи в тетради и т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тображения учебного материала; выделения существенного; отрыва от конкретных ситуативных значений; формирования обобщенных знаний;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знавательной  рефлексии в отношении действий по решению учебных и познавательных задач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бота с самопроверкой по эталону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тепени усвоения учебного материала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проверить полученные знания – выполнить задания по тес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еряют результаты те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 с последующей самопроверкой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иск и выделение необходим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 самооценк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ключение новых знаний в систему зн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ключение нового </w:t>
              <w:br/>
              <w:t>знания в систему изученного материала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составить предложения  с омонимами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едложения с последующим прочтением вслух и обсуждением прочитанн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 на тему «Что же такое омонимия?» (с приведением пример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письменного высказывания и его представ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учащимися своей учебной деятельности, самооценка результатов деятельности своей и всего класса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ническая и учительская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ефлексивной карты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я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лучилось и что не получилось?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ли ли цели, поставленной в начале урока?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т, что необходимо сделать для ее достижения?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вые вопросы возникли в конце урок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ефлекси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/з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1 уровня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кластер «Богатство лексики русского языка»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2 уровня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пр. в учебнике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, определяют, какого уровня задание они хотят выполни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домашнее задание на следу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Georgia" w:hAnsi="Georgia" w:cs="Georgia"/>
      <w:color w:val="000000"/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7:49:00Z</dcterms:created>
  <dc:creator>Admin</dc:creator>
  <dc:description/>
  <dc:language>en-US</dc:language>
  <cp:lastModifiedBy>Ученик</cp:lastModifiedBy>
  <dcterms:modified xsi:type="dcterms:W3CDTF">2018-04-28T17:49:00Z</dcterms:modified>
  <cp:revision>2</cp:revision>
  <dc:subject/>
  <dc:title/>
</cp:coreProperties>
</file>